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tionen zur Anwendung der </w:t>
        <w:br/>
        <w:t>Word-Formularvorlage zur Unfallmeldu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Das vorliegende Formular ist für Versionen ab MS Word 97 und</w:t>
      </w:r>
    </w:p>
    <w:p>
      <w:pPr>
        <w:pStyle w:val="Normal"/>
        <w:rPr/>
      </w:pPr>
      <w:r>
        <w:rPr/>
        <w:t>für Office 2000-Anwender/Innen ge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das Formular ausdrucken wollen, um es </w:t>
      </w:r>
      <w:r>
        <w:rPr>
          <w:i/>
          <w:u w:val="single"/>
        </w:rPr>
        <w:t>manuell</w:t>
      </w:r>
      <w:r>
        <w:rPr/>
        <w:t xml:space="preserve"> auszufüllen, verwenden Sie bitte die Datei </w:t>
      </w:r>
      <w:r>
        <w:rPr>
          <w:b/>
        </w:rPr>
        <w:t>„Meldung eines Arbeitsunfalles.doc“</w:t>
      </w:r>
      <w:r>
        <w:rPr/>
        <w:t>. Damit ist sichergestellt, dass Sie ein leeres Formular zur Hand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die Funktionalität des EDV-unterstützten Ausfüllens nutzen wollen, so ist die Datei </w:t>
      </w:r>
      <w:r>
        <w:rPr>
          <w:b/>
        </w:rPr>
        <w:t>„Meldung eines Arbeitsunfalles.dot“</w:t>
      </w:r>
      <w:r>
        <w:rPr/>
        <w:t xml:space="preserve"> dafür vorgesehen. Wie andere Vorlagen auch, muss diese Datei in dem entsprechenden Vorlagen-Verzeichnis abgespeich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Sie finden in MS-Word unter dem Menü, </w:t>
      </w:r>
      <w:r>
        <w:rPr>
          <w:b/>
          <w:i/>
        </w:rPr>
        <w:t>„Extras“ - „Optionen“ - „Dateiablage“</w:t>
      </w:r>
      <w:r>
        <w:rPr>
          <w:i/>
        </w:rPr>
        <w:t xml:space="preserve"> den entsprechenden Pfad, wo Sie auf Vorlagen zugreifen (Benutzer-Vorlagen). Speichern Sie nun die</w:t>
      </w:r>
      <w:r>
        <w:rPr>
          <w:b/>
          <w:i/>
        </w:rPr>
        <w:t xml:space="preserve"> „Meldung eines Arbeitsunfalles.dot“</w:t>
      </w:r>
      <w:r>
        <w:rPr>
          <w:i/>
        </w:rPr>
        <w:t xml:space="preserve"> Datei in dieses Verzeichnis. Sie finden dann unter „Datei“ - „Neu“ die entsprechende Vorlage und können so eine neue Unfallmeldung erstelle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peichern Sie die fertig ausgefüllte Unfallmeldung bitte immer unter einem </w:t>
      </w:r>
      <w:r>
        <w:rPr>
          <w:u w:val="single"/>
        </w:rPr>
        <w:t>eigenen</w:t>
      </w:r>
      <w:r>
        <w:rPr/>
        <w:t xml:space="preserve"> Namen ab (z. B. Unfall-XY.doc), damit Sie sie jederzeit wieder auffinden können. Bei der Erstellung einer weiteren Meldung überschreiben Sie dann auch nicht eine „alte“, sondern rufen mit </w:t>
      </w:r>
      <w:r>
        <w:rPr>
          <w:b/>
          <w:i/>
        </w:rPr>
        <w:t>„Datei“ - „Neu“</w:t>
      </w:r>
      <w:r>
        <w:rPr/>
        <w:t xml:space="preserve"> immer ein neues Formular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äuterung zu den Formularfeld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Dokumentvorlage finden Sie drei verschiedene Arten von Formularfeldern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extfelde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nkreuzfelde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uswahlfeld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er Text</w:t>
            </w:r>
          </w:p>
          <w:p>
            <w:pPr>
              <w:pStyle w:val="Normal"/>
              <w:rPr/>
            </w:pPr>
            <w:r>
              <w:rPr/>
              <w:t xml:space="preserve">Datumsfeld (TT.MM.JJJJ) </w:t>
            </w:r>
          </w:p>
          <w:p>
            <w:pPr>
              <w:pStyle w:val="Normal"/>
              <w:rPr/>
            </w:pPr>
            <w:r>
              <w:rPr/>
              <w:t>Uhrzeit (hh:mm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Maus, mit Leertaste oder mit „x“ auszufüllen (und auch wieder zu löschen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der Maus auf den Pfeil klicken und Entsprechendes auswäh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den Feldern können Sie sich mit der Tab-Taste oder den Pfeiltasten bewegen. Verwenden Sie bitte </w:t>
      </w:r>
      <w:r>
        <w:rPr>
          <w:i/>
          <w:u w:val="single"/>
        </w:rPr>
        <w:t>keine Zeilenschaltungen</w:t>
      </w:r>
      <w:r>
        <w:rPr/>
        <w:t>, da sonst das Layout des Formulars verändert werden kön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tatusleiste erscheinen jeweils Informationen zu den einzelnen Feldern. (Wenn nicht, überprüfen Sie Ihre Einstellungen unter </w:t>
      </w:r>
      <w:r>
        <w:rPr>
          <w:b/>
          <w:i/>
        </w:rPr>
        <w:t>„Extras“ - „Optionen“ -</w:t>
      </w:r>
      <w:r>
        <w:rPr/>
        <w:t xml:space="preserve"> </w:t>
      </w:r>
      <w:r>
        <w:rPr>
          <w:b/>
          <w:i/>
        </w:rPr>
        <w:t>„Ansicht“</w:t>
      </w:r>
      <w:r>
        <w:rPr/>
        <w:t xml:space="preserve"> </w:t>
      </w:r>
      <w:r>
        <w:rPr>
          <w:b/>
        </w:rPr>
        <w:t>Statusleis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n Sie Fragen oder Probleme bei der Verwendung des EDV-Formulars haben, wenden Sie sich bitte in der Zeit </w:t>
      </w:r>
      <w:r>
        <w:rPr>
          <w:i/>
          <w:u w:val="single"/>
        </w:rPr>
        <w:t>von 9 - 12 Uhr an (01) 33 111-87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alle anderen Fragen betreffend die neue Unfallmeldung stehen Ihnen wie bisher die MitarbeiterInnen unter den auf der nächste Seite angeführten Telefonnummern zur Verfügung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enerelle Änderungen und Neuerungen</w:t>
        <w:br/>
        <w:t>bei der Meldung eines Unfall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mallCaps/>
          <w:sz w:val="28"/>
        </w:rPr>
        <w:t>Einfach genügt!</w:t>
        <w:br/>
      </w:r>
      <w:r>
        <w:rPr/>
        <w:t xml:space="preserve">Sie brauchen das Formular nicht mehr zweifach an die AUVA zu senden, ein Exemplar reicht. </w:t>
        <w:br/>
      </w:r>
      <w:r>
        <w:rPr>
          <w:i/>
          <w:u w:val="single"/>
        </w:rPr>
        <w:t>Vergessen Sie aber bitte trotzdem nicht, eine Kopie für Ihre Organisation aufzuheb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mallCaps/>
          <w:sz w:val="28"/>
        </w:rPr>
        <w:t>Fax geht schneller!</w:t>
      </w:r>
      <w:r>
        <w:rPr/>
        <w:br/>
        <w:t>Sie können Ihre Meldung neuerdings auch per Telefax unter den unten angeführten Nummern übermittel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senswertes über Sicherheit und Unfallverhütung finden sie auch im Internet unter </w:t>
      </w:r>
      <w:hyperlink r:id="rId2">
        <w:r>
          <w:rPr>
            <w:rStyle w:val="InternetLink"/>
          </w:rPr>
          <w:t>http://www.auva.sozvers.a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5"/>
        <w:gridCol w:w="1560"/>
        <w:gridCol w:w="1544"/>
        <w:gridCol w:w="213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x-Unfall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Fax-andere </w:t>
            </w:r>
            <w:r>
              <w:rPr>
                <w:b/>
                <w:spacing w:val="-8"/>
                <w:vertAlign w:val="superscript"/>
              </w:rPr>
              <w:t>2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s unt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andesstelle Gra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6 / 505-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40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30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350, -235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andesstelle Lin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2 / 69 20-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56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1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58, -27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andesstelle Salzb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62 / 21 20-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40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40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222, -420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andesstelle Wi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/ 33 1 33-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5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62, -497, -37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ußenstelle Dornbir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572/26 9 42-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8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5572/26 9 42-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ußenstelle Innsbru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12/52 0 55-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8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512/52 0 55-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ußenstelle Klagenfu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63/58 90-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0463/58 90 </w:t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/>
              <w:t>-40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0463/58 90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40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463/58 90</w:t>
            </w:r>
          </w:p>
          <w:p>
            <w:pPr>
              <w:pStyle w:val="Normal"/>
              <w:rPr/>
            </w:pPr>
            <w:r>
              <w:rPr/>
              <w:t>-4026, -</w:t>
            </w:r>
            <w:r>
              <w:rPr>
                <w:spacing w:val="-2"/>
              </w:rPr>
              <w:t>403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ußenstelle Oberwa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352/35 3 56-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60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60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3352/35 3 56-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ußenstelle St. Pölt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2742/25 89 50-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60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60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2742/25 89 50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Bitte verwenden Sie diese FAX-Nummern </w:t>
      </w:r>
      <w:r>
        <w:rPr>
          <w:b/>
          <w:sz w:val="22"/>
        </w:rPr>
        <w:t>nur</w:t>
      </w:r>
      <w:r>
        <w:rPr>
          <w:sz w:val="22"/>
        </w:rPr>
        <w:t xml:space="preserve"> für Unfallmeldungen</w:t>
      </w:r>
    </w:p>
    <w:p>
      <w:pPr>
        <w:pStyle w:val="Normal"/>
        <w:rPr/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Für andere Fax-Mitteilungen stehen Ihnen diese Klappen zur Verfügung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en, im August 2000</w:t>
      </w:r>
    </w:p>
    <w:sectPr>
      <w:type w:val="continuous"/>
      <w:pgSz w:w="11906" w:h="16838"/>
      <w:pgMar w:left="1417" w:right="1558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120" w:after="120"/>
      <w:ind w:left="709" w:hanging="709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va.sozvers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1:46:00Z</dcterms:created>
  <dc:creator>Sabine Birk,  Abt. Organisation, (01) 33 111 / 868</dc:creator>
  <dc:description/>
  <dc:language>en-US</dc:language>
  <cp:lastModifiedBy>Marianne Rößler</cp:lastModifiedBy>
  <cp:lastPrinted>2000-07-26T11:59:00Z</cp:lastPrinted>
  <dcterms:modified xsi:type="dcterms:W3CDTF">2000-07-27T07:11:00Z</dcterms:modified>
  <cp:revision>14</cp:revision>
  <dc:subject>Auflage 08/2000, Version ab Word 97 und Office 2000</dc:subject>
  <dc:title>Informationen zur Anwendung der Winword-Unfallmeldung</dc:title>
</cp:coreProperties>
</file>