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AUCHUNFALLPROTOKOLL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R ÖSTERREICHISCHEN WASSER-RETTUNG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24"/>
        </w:rPr>
        <w:t>PERSÖNLICHE DATEN: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  <w:t>Zu und Vornamen des Verunfallten: ................................................................................................................................... Alter: ..................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  <w:t>Anschrift: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  <w:t>Zu benachrichtigen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 Telefon: ..............................................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  <w:t>Wichtige medizinische Informationen (Allergien, Medikamente, Krankheiten, Verletzungen ):  ..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  <w:t>Tauchgänge in den letzen 24 Stunden: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  <w:t xml:space="preserve">                                                               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  <w:t>Tauchpartner: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/>
      </w:pPr>
      <w:r>
        <w:rPr>
          <w:b/>
          <w:sz w:val="16"/>
        </w:rPr>
        <w:t>DATEN ZUM UNFALL</w:t>
      </w:r>
      <w:r>
        <w:rPr>
          <w:sz w:val="16"/>
        </w:rPr>
        <w:t xml:space="preserve">: 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  <w:t>Ort / Gewässer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  <w:t>Datum / Uhrzeit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  <w:t>Maximale Tauchtiefe (m): ...................................................................... Grund - bzw. Tauchzeit (min): 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  <w:t>Eingehaltene Dekostufen (m) / Dekozeiten (min): 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  <w:t>Unfallablauf: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  <w:t>Welcher Computer oder welche Tabelle wurde verwendet? ........................................................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  <w:t>Ist bekannt, ob der Verunfallte während des Tauchganges Schwierigkeiten hatte? ....................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  <w:t>Welche?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  <w:t>Wurde ein Notaufstieg durchgeführt? ........................................................................... Aus welcher Tiefe? 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  <w:t>Geleistete Erste Hilfe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  <w:t>Flaschendruck nach dem Tauchgang (bar): ...................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  <w:t>Sonstige Hinweise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center"/>
        <w:rPr/>
      </w:pPr>
      <w:r>
        <w:rPr>
          <w:sz w:val="16"/>
        </w:rPr>
        <w:t xml:space="preserve">                              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continuous"/>
      <w:pgSz w:w="11906" w:h="16838"/>
      <w:pgMar w:left="1417" w:right="1417" w:gutter="0" w:header="0" w:top="42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6:59:00Z</dcterms:created>
  <dc:creator>Jekoto</dc:creator>
  <dc:description/>
  <dc:language>en-US</dc:language>
  <cp:lastModifiedBy>Hans Pichlbauer</cp:lastModifiedBy>
  <cp:lastPrinted>1995-06-13T21:11:00Z</cp:lastPrinted>
  <dcterms:modified xsi:type="dcterms:W3CDTF">2008-11-03T20:03:00Z</dcterms:modified>
  <cp:revision>4</cp:revision>
  <dc:subject/>
  <dc:title>TAUCHUNFALLPROTOKOLL</dc:title>
</cp:coreProperties>
</file>